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维修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44"/>
        <w:gridCol w:w="1080"/>
        <w:gridCol w:w="4140"/>
        <w:gridCol w:w="2340"/>
        <w:gridCol w:w="3960"/>
      </w:tblGrid>
      <w:tr>
        <w:trPr>
          <w:trHeight w:val="4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型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旋</w:t>
            </w: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曦飞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曦飞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金标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胃肠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沈阳东软医疗系统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盐城市医疗器械修配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修配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金标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44"/>
        <w:gridCol w:w="1080"/>
        <w:gridCol w:w="4176"/>
        <w:gridCol w:w="2304"/>
        <w:gridCol w:w="3960"/>
      </w:tblGrid>
      <w:tr>
        <w:trPr>
          <w:trHeight w:val="4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型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处理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江西高川商贸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盐城市科贝尔医疗器械有限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南京鹏润医疗器械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扬州远江商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远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贸有限公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RO-500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宋海涛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济南博沐贸易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盐城市广源气体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盐城市科贝尔医疗器械有限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广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体有限公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美国</w:t>
            </w:r>
            <w:r>
              <w:rPr>
                <w:sz w:val="28"/>
                <w:szCs w:val="28"/>
              </w:rPr>
              <w:t>XC47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温开群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70"/>
        <w:gridCol w:w="4150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试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盐城市科贝尔医疗器械有限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南京瑞贝丰电子科技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上海隽酷商贸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盐城普康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隽酷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有限公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用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普康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试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梁必会、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为高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电极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晨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4140"/>
        <w:gridCol w:w="2352"/>
        <w:gridCol w:w="3948"/>
      </w:tblGrid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氧探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疗器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晨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氧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疗器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晨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4140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电刀负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三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盐城市三邦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晨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回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三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盐城市三邦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晨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994"/>
        <w:gridCol w:w="4248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光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三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盐城市三邦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晨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迪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机回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海润博科技发展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盐城市三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盐城市三邦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994"/>
        <w:gridCol w:w="4248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5000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机回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东机贸（上海）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青岛蓝翼电子科技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盐城市三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蓝翼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风、郭红霞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氧延长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  <w:r>
              <w:rPr>
                <w:sz w:val="28"/>
                <w:szCs w:val="28"/>
              </w:rPr>
              <w:t>PIC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盐城市安能康医疗器械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青岛蓝翼电子科技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飞利浦医疗（中国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蓝翼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风、郭红霞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2"/>
        <w:gridCol w:w="900"/>
        <w:gridCol w:w="4320"/>
        <w:gridCol w:w="2340"/>
        <w:gridCol w:w="3960"/>
      </w:tblGrid>
      <w:tr>
        <w:trPr>
          <w:trHeight w:val="4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电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PA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  <w:r>
              <w:rPr>
                <w:sz w:val="28"/>
                <w:szCs w:val="28"/>
              </w:rPr>
              <w:t>P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海菲林贸易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青岛蓝翼电子科技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盐城市安能康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菲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风、郭红霞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胎心探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胎心监护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浩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浩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刘晓燕、邢旭东、</w:t>
            </w:r>
          </w:p>
          <w:p>
            <w:pPr>
              <w:pStyle w:val="Normal"/>
              <w:spacing w:lineRule="exact" w:line="50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刘春霞、</w:t>
            </w:r>
          </w:p>
          <w:p>
            <w:pPr>
              <w:pStyle w:val="Normal"/>
              <w:spacing w:lineRule="exact" w:line="50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4320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探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婴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辐温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滤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婴儿温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新时代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4320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湿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海菲林贸易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南京鹏润医疗器械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青岛蓝翼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蓝翼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湿化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海菲林贸易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青岛蓝翼电子科技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上海润博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蓝翼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4320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PA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海菲林贸易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上海润博科技发展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南京鹏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鹏润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婴儿帽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PA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海菲林贸易有限公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上海润博科技发展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南京鹏润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鹏润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盐城市妇幼保健院医疗设备耗材公开议标中标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/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4320"/>
        <w:gridCol w:w="2340"/>
        <w:gridCol w:w="39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人员</w:t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氧探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彤彤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彤彤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院长、陈俊峰、邢旭东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金兰、张翠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霞、宋海涛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4:00Z</dcterms:created>
  <dc:creator>微软用户</dc:creator>
  <dc:description/>
  <cp:keywords/>
  <dc:language>en-US</dc:language>
  <cp:lastModifiedBy>微软用户</cp:lastModifiedBy>
  <dcterms:modified xsi:type="dcterms:W3CDTF">2014-05-22T05:37:00Z</dcterms:modified>
  <cp:revision>33</cp:revision>
  <dc:subject/>
  <dc:title>盐城市妇幼保健院医疗设备议标一览表</dc:title>
</cp:coreProperties>
</file>