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《住院医师读片、读单、读报告专项考核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了规范住院医师培养，不断提高住院医师的理论水平和操作技能，近期科教科陆续牵头开展了住院医师公共课理论考试、新生儿复苏技术技能考核、在培住院医师病历书写质量检查以及住院医师读片、读单、读报告等专项考核项目，目前前三项工作已经开展，计划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开展最后一项住院医师读片、读单、读报告专项考核。现将考核具体方法告知大家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住院医师统一到科教科领取《住院医师读片、读单、读报告专项考核表》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住院医师持《住院医师读片、读单、读报告专项考核表》分别到放射科（徐主任）、超声科（李主任）、心电图（李主任）、检验科（徐主任）、病理科（刘主任），按照要求进行考核，到各科考核听从主任（带教老师）安排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核时间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-28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主任（带教老师）们填写好成绩的《住院医师读片、读单、读报告专项考核表》交到科教科，未及时完成作不及格处理。考核成绩参照《医院奖惩制度》进行奖惩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科教科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5-10-2</w:t>
      </w:r>
      <w:r>
        <w:rPr>
          <w:sz w:val="30"/>
          <w:szCs w:val="30"/>
        </w:rPr>
        <w:t>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4:00Z</dcterms:created>
  <dc:creator>cbx</dc:creator>
  <dc:description/>
  <cp:keywords/>
  <dc:language>en-US</dc:language>
  <cp:lastModifiedBy>cbx</cp:lastModifiedBy>
  <dcterms:modified xsi:type="dcterms:W3CDTF">2015-10-27T00:22:00Z</dcterms:modified>
  <cp:revision>4</cp:revision>
  <dc:subject/>
  <dc:title/>
</cp:coreProperties>
</file>