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《助产护理新知识新进展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提高我市助产专科的护理水平，加强助产护理的交流与合作，分享国内外最新助产专业发展动态，推广助产新理念、新技术，提高助产技术人员的判断思维能力与实际工作能力，推动我市助产专业的发展，由盐城市护理学会主办，盐城市妇幼保健院将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承办市级医学继续教育项目《助产护理新知识新进展》培训班（项目编号：</w:t>
      </w:r>
      <w:r>
        <w:rPr>
          <w:rFonts w:eastAsia="仿宋_GB2312" w:ascii="仿宋_GB2312" w:hAnsi="仿宋_GB2312"/>
          <w:sz w:val="28"/>
          <w:szCs w:val="28"/>
        </w:rPr>
        <w:t>152001000212</w:t>
      </w:r>
      <w:r>
        <w:rPr>
          <w:rFonts w:ascii="仿宋_GB2312" w:hAnsi="仿宋_GB2312" w:eastAsia="仿宋_GB2312"/>
          <w:sz w:val="28"/>
          <w:szCs w:val="28"/>
        </w:rPr>
        <w:t>）。现将培训班有关事宜通知如下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学习内容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助产士核心能力培训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主讲人：南京市妇幼保健院护理部主任      朱  珠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陪乳房跳舞——正确看待泌乳期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讲人：南京市妇幼保健院国际泌乳顾问    颜小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整体助产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讲人：盐城市妇幼保健院助产长          李  梅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产科危急重症产妇的早期识别及抢救护理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主讲人：盐城市妇幼保健院母婴同室护士长  刘建红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培训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市护理学会妇产科专业委员会全体成员、产科护士长、产房助产长、助产士、助产教育工作者、助产专业学生以及社区母婴保健工作者等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报到及培训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报到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7: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:2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培训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开始上课</w:t>
      </w:r>
    </w:p>
    <w:p>
      <w:pPr>
        <w:pStyle w:val="Normal"/>
        <w:spacing w:lineRule="exact" w:line="500"/>
        <w:ind w:left="3081" w:hanging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报到及培训地点：盐城市妇幼保健院东七楼会议室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授发学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结束授予市级Ⅱ类学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收费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务、资料费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中餐由会务组统一安排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报名及联系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联 系 人：武老师   程老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报名电话：</w:t>
      </w:r>
      <w:r>
        <w:rPr>
          <w:rFonts w:eastAsia="仿宋_GB2312" w:ascii="仿宋_GB2312" w:hAnsi="仿宋_GB2312"/>
          <w:sz w:val="28"/>
          <w:szCs w:val="28"/>
        </w:rPr>
        <w:t xml:space="preserve">0515-88322751-8007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网上报名：将回执单发送至邮箱</w:t>
      </w:r>
      <w:r>
        <w:rPr>
          <w:rFonts w:eastAsia="仿宋_GB2312" w:ascii="仿宋_GB2312" w:hAnsi="仿宋_GB2312"/>
          <w:sz w:val="28"/>
          <w:szCs w:val="28"/>
        </w:rPr>
        <w:t xml:space="preserve">77020408@qq.com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短信报名：</w:t>
      </w:r>
      <w:r>
        <w:rPr>
          <w:rFonts w:eastAsia="仿宋_GB2312" w:ascii="仿宋_GB2312" w:hAnsi="仿宋_GB2312"/>
          <w:sz w:val="28"/>
          <w:szCs w:val="28"/>
        </w:rPr>
        <w:t>13705105050    1515100416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传真报名：</w:t>
      </w:r>
      <w:r>
        <w:rPr>
          <w:rFonts w:eastAsia="仿宋_GB2312" w:ascii="仿宋_GB2312" w:hAnsi="仿宋_GB2312"/>
          <w:sz w:val="28"/>
          <w:szCs w:val="28"/>
        </w:rPr>
        <w:t>0515-8830953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eastAsia="仿宋_GB2312"/>
          <w:color w:val="000000"/>
          <w:sz w:val="28"/>
          <w:szCs w:val="28"/>
        </w:rPr>
        <w:t>报名截止日期：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七、交通指南</w:t>
      </w:r>
      <w:r>
        <w:rPr>
          <w:rFonts w:ascii="仿宋_GB2312" w:hAnsi="仿宋_GB2312" w:eastAsia="仿宋_GB2312"/>
          <w:color w:val="000000"/>
          <w:sz w:val="28"/>
          <w:szCs w:val="28"/>
        </w:rPr>
        <w:t>：盐城市妇幼保健院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盐城市毓龙西路</w:t>
      </w:r>
      <w:r>
        <w:rPr>
          <w:rFonts w:eastAsia="仿宋_GB2312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；盐城汽车客运北站下车者乘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妇保院站下即到；盐城五星汽车客运站下车者乘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路公交车至市妇保院站下即到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通知内容可登陆盐城市妇幼保健院网站点击“科研教学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继续教育”查看并下载。网址：</w:t>
      </w:r>
      <w:r>
        <w:rPr>
          <w:rFonts w:eastAsia="仿宋_GB2312" w:ascii="仿宋_GB2312" w:hAnsi="仿宋_GB2312"/>
          <w:sz w:val="28"/>
          <w:szCs w:val="28"/>
        </w:rPr>
        <w:t>http://www.ycfybj.com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市护理学会   盐城市妇幼保健院</w:t>
      </w:r>
    </w:p>
    <w:p>
      <w:pPr>
        <w:pStyle w:val="Normal"/>
        <w:spacing w:lineRule="exact" w:line="50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《助产护理新知识新进展》报名回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04"/>
        <w:gridCol w:w="1104"/>
        <w:gridCol w:w="2254"/>
        <w:gridCol w:w="1384"/>
        <w:gridCol w:w="138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电话请务必填写清楚，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09:00Z</dcterms:created>
  <dc:creator>cbx</dc:creator>
  <dc:description/>
  <cp:keywords/>
  <dc:language>en-US</dc:language>
  <cp:lastModifiedBy>cbx</cp:lastModifiedBy>
  <cp:lastPrinted>2015-11-05T16:57:00Z</cp:lastPrinted>
  <dcterms:modified xsi:type="dcterms:W3CDTF">2015-11-13T04:09:00Z</dcterms:modified>
  <cp:revision>2</cp:revision>
  <dc:subject/>
  <dc:title/>
</cp:coreProperties>
</file>