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盐城市妇保院卫技人员外出进修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508"/>
        <w:gridCol w:w="18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在何院进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进修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进修年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进修地点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进修目的</w:t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与要求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室意见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sz w:val="32"/>
                <w:szCs w:val="32"/>
              </w:rPr>
              <w:t>管部门意见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分管院长批示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长批示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14:00Z</dcterms:created>
  <dc:creator>微软用户</dc:creator>
  <dc:description/>
  <cp:keywords/>
  <dc:language>en-US</dc:language>
  <cp:lastModifiedBy>cbx</cp:lastModifiedBy>
  <cp:lastPrinted>2014-10-31T16:18:00Z</cp:lastPrinted>
  <dcterms:modified xsi:type="dcterms:W3CDTF">2015-12-21T06:28:00Z</dcterms:modified>
  <cp:revision>42</cp:revision>
  <dc:subject/>
  <dc:title>                     年卫技人员外出进修申请表</dc:title>
</cp:coreProperties>
</file>