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妇幼保健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公开招聘编外专业技术人员报名登记表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2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考岗位：</w:t>
      </w:r>
      <w:r>
        <w:rPr>
          <w:rFonts w:cs="宋体;SimSun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;SimSun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学历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6-18T02:50:0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